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пособ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гребение выплачив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ждениями социальной защиты          населения по месту ж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ражданам за умершего                         не подлежащего обязательному социальному страхованию на случай временной нетрудоспособности и в связи            с материнством на день смерти и не являвшегося пенсионером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33 (подлинни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гражданам в случае рожд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твого ребенка по исте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4 дней береме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26 (подлинни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пособ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гребение выплачив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ждениями социальной защиты          населения по месту ж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ражданам за умершего                         не подлежащего обязательному социальному страхованию на случай временной нетрудоспособности и в связи            с материнством на день смерти и не являвшегося пенсионером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33 (подлинни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гражданам в случае рожд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твого ребенка по исте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4 дней береме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26 (подлинни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пособ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гребение выплачив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чреждениями социальной защиты          населения по месту ж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гражданам за умершего                         не подлежащего обязательному социальному страхованию на случай временной нетрудоспособности и в связи            с материнством на день смерти и не являвшегося пенсионером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33 (подлинни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гражданам в случае рожде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ртвого ребенка по исте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4 дней береме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перечень документов</w:t>
      </w:r>
    </w:p>
    <w:p>
      <w:pPr>
        <w:pStyle w:val="Normal"/>
        <w:jc w:val="both"/>
        <w:rPr/>
      </w:pPr>
      <w:r>
        <w:rPr>
          <w:sz w:val="26"/>
          <w:szCs w:val="26"/>
        </w:rPr>
        <w:t>- заявление о выплате социального пособия на погребение с паспортными данными лица, взявшего на себя организацию похорон;</w:t>
      </w:r>
    </w:p>
    <w:p>
      <w:pPr>
        <w:pStyle w:val="Normal"/>
        <w:jc w:val="both"/>
        <w:rPr/>
      </w:pPr>
      <w:r>
        <w:rPr>
          <w:sz w:val="26"/>
          <w:szCs w:val="26"/>
        </w:rPr>
        <w:t>- справка о смерти Ф-26 (подлинник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ое пособие на погребение выплачивается в день обращения в размере не более 5946,47 рублей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Выплата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социального пособия на    погребение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учреждениями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FF0000"/>
          <w:sz w:val="40"/>
          <w:szCs w:val="40"/>
        </w:rPr>
        <w:t>социальной защиты           населения.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800000"/>
          <w:sz w:val="18"/>
          <w:szCs w:val="18"/>
        </w:rPr>
        <w:t xml:space="preserve">БРЯНСК 2020 г.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Выплата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социального пособия на    погребение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учреждениями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FF0000"/>
          <w:sz w:val="40"/>
          <w:szCs w:val="40"/>
        </w:rPr>
        <w:t>социальной защиты           населения.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800000"/>
          <w:sz w:val="18"/>
          <w:szCs w:val="18"/>
        </w:rPr>
        <w:t xml:space="preserve">БРЯНСК 2020 г.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Выплата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социального пособия на    погребение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40"/>
          <w:szCs w:val="40"/>
        </w:rPr>
      </w:pPr>
      <w:r>
        <w:rPr>
          <w:b/>
          <w:iCs/>
          <w:color w:val="FF0000"/>
          <w:sz w:val="40"/>
          <w:szCs w:val="40"/>
        </w:rPr>
        <w:t xml:space="preserve">учреждениями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color w:val="FF0000"/>
          <w:sz w:val="40"/>
          <w:szCs w:val="40"/>
        </w:rPr>
        <w:t>социальной защиты           населения.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cp:keywords/>
  <dc:language>en-US</dc:language>
  <cp:lastModifiedBy>User</cp:lastModifiedBy>
  <cp:lastPrinted>2013-03-21T10:21:00Z</cp:lastPrinted>
  <dcterms:modified xsi:type="dcterms:W3CDTF">2020-01-30T08:51:00Z</dcterms:modified>
  <cp:revision>24</cp:revision>
  <dc:subject/>
  <dc:title>К заявлению о назначении трудовой пенсии по инвалидности прилагаются следующие документы:</dc:title>
</cp:coreProperties>
</file>